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CORS0 </w:t>
      </w:r>
    </w:p>
    <w:p>
      <w:pPr>
        <w:pStyle w:val="Normal"/>
        <w:jc w:val="center"/>
        <w:rPr>
          <w:rFonts w:ascii="Arial" w:hAnsi="Arial" w:cs="Arial"/>
          <w:b/>
          <w:b/>
          <w:color w:val="280099"/>
          <w:sz w:val="32"/>
          <w:szCs w:val="32"/>
          <w:u w:val="single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18-19 Giugno 202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Auditor Inter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Sicurezza Alimenta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l corso verrà erogato on-line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con la piattaforma GoToWebina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Scarica il programma del corso: </w:t>
      </w:r>
    </w:p>
    <w:p>
      <w:pPr>
        <w:pStyle w:val="Normal"/>
        <w:rPr/>
      </w:pPr>
      <w:hyperlink r:id="rId2">
        <w:r>
          <w:rPr>
            <w:rStyle w:val="InternetLink"/>
          </w:rPr>
          <w:t>http://images.lab-to.camcom.it/f/Corsi/26/2690_LCCCT_1142020.pdf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3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b/>
            <w:bCs/>
            <w:i w:val="false"/>
            <w:iCs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180975</wp:posOffset>
          </wp:positionV>
          <wp:extent cx="1833245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419100</wp:posOffset>
          </wp:positionV>
          <wp:extent cx="2357755" cy="133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lab-to.camcom.it/f/Corsi/26/2690_LCCCT_1142020.pdf" TargetMode="External"/><Relationship Id="rId3" Type="http://schemas.openxmlformats.org/officeDocument/2006/relationships/hyperlink" Target="https://www.privacylab.it/informativa.php?17060394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20-05-14T09:43:00Z</dcterms:modified>
  <cp:revision>10</cp:revision>
  <dc:subject/>
  <dc:title>MODULO DI RICHIESTA INFORMAZIONI         Spett</dc:title>
</cp:coreProperties>
</file>