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ISCRIZIONE CORS0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ANALISI SENSORI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24 G 20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Il corso verrà erogato on-line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con la piattaforma GoToWebina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Scarica il programma del corso: </w:t>
      </w:r>
    </w:p>
    <w:p>
      <w:pPr>
        <w:pStyle w:val="Normal"/>
        <w:rPr/>
      </w:pPr>
      <w:hyperlink r:id="rId2">
        <w:r>
          <w:rPr>
            <w:rStyle w:val="InternetLink"/>
          </w:rPr>
          <w:t>http://images.lab-to.camcom.it/f/Corsi/27/2707_LCCCT_2052020.pdf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Segreteria organizzativa del Laboratorio Chimic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Tori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a Ventimiglia, 165 - 10123 Torino</w:t>
      </w:r>
    </w:p>
    <w:p>
      <w:pPr>
        <w:pStyle w:val="Normal"/>
        <w:tabs>
          <w:tab w:val="clear" w:pos="708"/>
          <w:tab w:val="left" w:pos="563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  <w:tab/>
        <w:t>tel. 011 6700 241 - fax 011 6700 10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UNIVOCO O PE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hyperlink r:id="rId3">
        <w:r>
          <w:rPr>
            <w:rStyle w:val="InternetLink"/>
            <w:rFonts w:cs="Verdana" w:ascii="Verdana" w:hAnsi="Verdana"/>
            <w:b/>
            <w:bCs/>
            <w:i w:val="false"/>
            <w:iCs/>
            <w:color w:val="0A0F76"/>
            <w:sz w:val="17"/>
            <w:szCs w:val="17"/>
            <w:u w:val="single"/>
          </w:rPr>
          <w:t>INFORMATIVA SUL TRATTAMENTO DEI DATI PERSONALI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180975</wp:posOffset>
          </wp:positionV>
          <wp:extent cx="1833245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419100</wp:posOffset>
          </wp:positionV>
          <wp:extent cx="2357755" cy="133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lab-to.camcom.it/f/Corsi/27/2707_LCCCT_2052020.pdf" TargetMode="External"/><Relationship Id="rId3" Type="http://schemas.openxmlformats.org/officeDocument/2006/relationships/hyperlink" Target="https://www.privacylab.it/informativa.php?17060394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9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20-05-20T14:01:00Z</dcterms:modified>
  <cp:revision>5</cp:revision>
  <dc:subject/>
  <dc:title>MODULO DI RICHIESTA INFORMAZIONI         Spett</dc:title>
</cp:coreProperties>
</file>